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3969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9955" cy="252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" r="-3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9955" cy="2525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8" r="-3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9955" cy="2525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8" r="-3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pothetische(s) Ergebniss(e)  der Dichtegradientenzentrifugation  </w:t>
            </w:r>
            <w:r>
              <w:rPr>
                <w:rFonts w:cs="Arial" w:ascii="Arial" w:hAnsi="Arial"/>
                <w:sz w:val="18"/>
                <w:szCs w:val="18"/>
              </w:rPr>
              <w:t>(Versuchsdurchführungsphase I)</w:t>
            </w:r>
          </w:p>
        </w:tc>
      </w:tr>
      <w:tr>
        <w:trPr>
          <w:trHeight w:val="227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9955" cy="2525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8" r="-3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9955" cy="2525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8" r="-3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9955" cy="2525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8" r="-3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ypothetische(s) Ergebniss(e)  der Dichtegradientenzentrifugation  </w:t>
            </w:r>
            <w:r>
              <w:rPr>
                <w:rFonts w:cs="Arial" w:ascii="Arial" w:hAnsi="Arial"/>
                <w:sz w:val="18"/>
                <w:szCs w:val="18"/>
              </w:rPr>
              <w:t>(Versuchsdurchführungsphase II)</w:t>
            </w:r>
          </w:p>
        </w:tc>
      </w:tr>
      <w:tr>
        <w:trPr>
          <w:trHeight w:val="227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9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9955" cy="2525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8" r="-3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9955" cy="2525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8" r="-3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9955" cy="2525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8" r="-3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ypothetische(s) Ergebniss(e)  der Dichtegradientenzentrifugation  </w:t>
            </w:r>
            <w:r>
              <w:rPr>
                <w:rFonts w:cs="Arial" w:ascii="Arial" w:hAnsi="Arial"/>
                <w:sz w:val="18"/>
                <w:szCs w:val="18"/>
              </w:rPr>
              <w:t>(Versuchsdurchführungsphase I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3:00Z</dcterms:created>
  <dc:creator>basTi_privat</dc:creator>
  <dc:description/>
  <cp:keywords/>
  <dc:language>en-US</dc:language>
  <cp:lastModifiedBy>basTi_privat</cp:lastModifiedBy>
  <cp:lastPrinted>2006-10-03T17:18:00Z</cp:lastPrinted>
  <dcterms:modified xsi:type="dcterms:W3CDTF">2006-10-04T17:18:00Z</dcterms:modified>
  <cp:revision>4</cp:revision>
  <dc:subject/>
  <dc:title> </dc:title>
</cp:coreProperties>
</file>