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color w:val="000000"/>
        </w:rPr>
        <w:t>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 xml:space="preserve">Geplanter Unterrichtsverlauf in tabellarischer Fo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ie / Übersichtsblatt  1</w:t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Begrüßung, Verweis auf den   Besuch, Hinweis auf das Mitprotokollieren der Stun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stie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uchsbeschreibung 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wird im Lehrervortrag erläutert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5.45pt;height:176.55pt" filled="f" o:ole="">
                  <v:imagedata r:id="rId3" o:title=""/>
                </v:shape>
                <o:OLEObject Type="Embed" ProgID="PowerPoint.Show.12" ShapeID="ole_rId2" DrawAspect="Content" ObjectID="_2144159396" r:id="rId2"/>
              </w:object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er Arbeitsauftra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Benennt die einzelnen Phasen der Versuchsdurchführung“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369570</wp:posOffset>
                      </wp:positionV>
                      <wp:extent cx="685800" cy="1600200"/>
                      <wp:effectExtent l="5715" t="50800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85800" cy="1600200"/>
                              </a:xfrm>
                              <a:prstGeom prst="wedgeRectCallout">
                                <a:avLst>
                                  <a:gd name="adj1" fmla="val -121851"/>
                                  <a:gd name="adj2" fmla="val 42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Optische Unterstützung zum „Experimentellen Teil“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7.6pt;margin-top:29.15pt;width:53.95pt;height:125.95pt;mso-wrap-style:square;v-text-anchor:top;rotation:9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Optische Unterstützung zum „Experimentellen Teil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49575" cy="221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er Arbeitsauftra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Ordnet den Aspekt des „schweren“ und „leichten“ Stickstoffes in die Phase der Versuchsdurchführung ein“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änzungen / SL - Gespräch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4020" cy="2218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ie / Übersichtsblatt  2</w:t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er Arbeitsauftra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Benennt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 die einzelnen Phasen der Versuchsdurchführung“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iterführung der Benennung von Versuchsdurchführungs-Phasen durch Su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9430" cy="22942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er Arbeitsauftra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Entwickelt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 in Eurer Gruppe das Ergebnis der Ultrazentrifugation und zeichnet es in der Folie ein“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9430" cy="2294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moderation der Gruppenarbeitsphase 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(Folien ausfüllen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bereitete Folienstreifen</w:t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äsentation der Ergebnisse durch Su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P/Folien</w:t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sphas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chtete sich nach Ergebnisse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Das Ergebnis von M &amp; 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sah wie folgt aus“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ergleich mit den erarbeiteten Hypothesen der Gruppe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 SL - Gesprä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9430" cy="22942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ie / Übersichtsblatt  3</w:t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Anmoderation des Phasenüberganges von Versuchsdurchführung Phase I zu Versuchsdurchführung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II durch Lehre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9430" cy="2294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er Arbeitsauftra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Entwickelt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 erneut in Eurer Gruppe das Ergebnis der Ultrazentrifugation und zeichnet es in der Folie ein“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9430" cy="22942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sphas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chtete sich nach Ergebnisse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Das Ergebnis von M &amp; 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sah wie folgt aus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Vergleich mit den erarbeiteten Hypothesen der Gruppen im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 – Gespräc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9430" cy="22942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ie / Übersichtsblatt  4</w:t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oderation des Phasenüberganges vom experimentell/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ischem Schwerpunkt zum „Transfer auf die molekulare Ebene“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ch Lehre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9430" cy="22942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rbaler &amp; optischer Impuls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ies auf die drei Hypothesen der vorherigen Stund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servativ, Semikonservati, Dispersiv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668020</wp:posOffset>
                      </wp:positionV>
                      <wp:extent cx="800100" cy="1371600"/>
                      <wp:effectExtent l="5715" t="59309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00280" cy="1371600"/>
                              </a:xfrm>
                              <a:prstGeom prst="wedgeRectCallout">
                                <a:avLst>
                                  <a:gd name="adj1" fmla="val -121828"/>
                                  <a:gd name="adj2" fmla="val 39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Optische Unterstützung zum „Transfer auf die molekulare Ebene“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1pt;margin-top:52.65pt;width:62.95pt;height:107.95pt;mso-wrap-style:square;v-text-anchor:top;rotation:9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Optische Unterstützung zum „Transfer auf die molekulare Ebene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59430" cy="22942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= Minimalz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rbaler &amp; optischer Impul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 auf das Ergebnis der Zentrifug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päte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ifizierung der Konservativen Hypothes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L - Gesprä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9430" cy="22942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ie / Übersichtsblatt  5</w:t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SL- Gespräch &amp; optischer Impul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 auf das Ergebnis der Zentrifugation (Hybrid – Band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Möglichkeit auf Verifizierung von semikonservativen als auch dispersiven Hypothes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9430" cy="22942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5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rbaler &amp; optischer Impul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inwies auf das Ergebnis der Zentrifugation (Hybrid – Band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er Arbeitsauftrag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Wie werden die Banden nach erneuten 20 Minuten (also 40 Minuten/ der dritten (Zell) - Generation aussehen?“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9430" cy="22942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äsentation der Ergebni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P/Folien</w:t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spha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chtete sich nach Ergebnisse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Das Ergebnis von M &amp; S sah wie folgt aus (Vergleich mit den erarbeiteten Hypothesen der Gruppen) SL - Gesprä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9430" cy="229425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ie / Übersichtsblatt  6</w:t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9430" cy="229425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rbaler &amp; optischer Impul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 auf das Ergebnis der Zentrifugation &amp; Schemazeichn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äter: Falsifizierung der Dispersiven Hypothes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9430" cy="229425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Maximalz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rbaler &amp; optischer Impul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 auf das Ergebnis der Zentrifugation &amp; Schemazeichn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äter: Falsifizierung der Dispersiven Hypothes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9430" cy="22942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abe der Arbeitsblätter zum Nacharb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blatt, im Anhang des Entwurf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13:00Z</dcterms:created>
  <dc:creator>basTi_privat</dc:creator>
  <dc:description/>
  <cp:keywords/>
  <dc:language>en-US</dc:language>
  <cp:lastModifiedBy>basTi_privat</cp:lastModifiedBy>
  <cp:lastPrinted>2006-10-03T22:00:00Z</cp:lastPrinted>
  <dcterms:modified xsi:type="dcterms:W3CDTF">2006-11-02T14:59:00Z</dcterms:modified>
  <cp:revision>26</cp:revision>
  <dc:subject/>
  <dc:title/>
</cp:coreProperties>
</file>