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siehe Nummern auf Folien der PP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nennt die einzelnen Phasen der </w:t>
        <w:tab/>
        <w:t xml:space="preserve">Versuchsdurchführung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rdnet den Aspekt des „schweren“ und  „leichten“ Stickstoffes in die Phase der Versuchsdurchführung ein</w:t>
        <w:tab/>
      </w:r>
    </w:p>
    <w:p>
      <w:pPr>
        <w:pStyle w:val="Normal"/>
        <w:ind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twickelt in Eurer Gruppe das Ergebnis der Ultrazentrifugation und zeichnet es e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twickelt in Eurer Gruppe erneut das </w:t>
        <w:tab/>
        <w:t>Ergebnis der Phase II des Versuches und zeichnet es ein</w:t>
      </w:r>
    </w:p>
    <w:p>
      <w:pPr>
        <w:pStyle w:val="Normal"/>
        <w:ind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cs="Arial" w:ascii="Arial" w:hAnsi="Arial"/>
          <w:i/>
          <w:iCs/>
          <w:sz w:val="28"/>
          <w:szCs w:val="28"/>
        </w:rPr>
        <w:t>Meselson</w:t>
      </w:r>
      <w:r>
        <w:rPr>
          <w:rFonts w:cs="Arial" w:ascii="Arial" w:hAnsi="Arial"/>
          <w:sz w:val="28"/>
          <w:szCs w:val="28"/>
        </w:rPr>
        <w:t xml:space="preserve"> und </w:t>
      </w:r>
      <w:r>
        <w:rPr>
          <w:rFonts w:cs="Arial" w:ascii="Arial" w:hAnsi="Arial"/>
          <w:i/>
          <w:iCs/>
          <w:sz w:val="28"/>
          <w:szCs w:val="28"/>
        </w:rPr>
        <w:t>Stahl</w:t>
      </w:r>
      <w:r>
        <w:rPr>
          <w:rFonts w:cs="Arial" w:ascii="Arial" w:hAnsi="Arial"/>
          <w:sz w:val="28"/>
          <w:szCs w:val="28"/>
        </w:rPr>
        <w:t xml:space="preserve"> überprüften </w:t>
        <w:tab/>
        <w:t>1958 drei Hypothesen bezüglich der Reduplikation der DNA experimentell</w:t>
      </w:r>
    </w:p>
    <w:p>
      <w:pPr>
        <w:pStyle w:val="Normal"/>
        <w:ind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ei Hypothesen standen zur Überprüfung bereit. Welche könnt auf Grund der experimentell  erlangten Ergebnisse bestätigen, welche ausschließen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ie werden die Banden nach erneuten 20 Minuten (also 40 Minuten), also der dritten Generation aussehen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6:58:00Z</dcterms:created>
  <dc:creator>basTi_privat</dc:creator>
  <dc:description/>
  <cp:keywords/>
  <dc:language>en-US</dc:language>
  <cp:lastModifiedBy>basTi_privat</cp:lastModifiedBy>
  <dcterms:modified xsi:type="dcterms:W3CDTF">2006-10-07T11:01:00Z</dcterms:modified>
  <cp:revision>2</cp:revision>
  <dc:subject/>
  <dc:title></dc:title>
</cp:coreProperties>
</file>